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pelação na Ação Ordinária. Incabimento da Reintegração e da Readaptação do Servidor Público em Cargo Comissionado. Estabilidade à Gestante. Incompatibilidade. Exclusão da Verba Honorária.</w:t>
      </w:r>
    </w:p>
    <w:p>
      <w:pPr>
        <w:pStyle w:val="Normal"/>
        <w:autoSpaceDE w:val="false"/>
        <w:spacing w:lineRule="atLeast" w:line="313" w:before="0" w:after="683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A. SRA. DRA. JUÍZA DE DIREITO DA 8ª VARA DA FAZENDA PÚBLICA DA COMARCA DE SALVADOR.</w:t>
      </w:r>
    </w:p>
    <w:p>
      <w:pPr>
        <w:pStyle w:val="Normal"/>
        <w:autoSpaceDE w:val="false"/>
        <w:spacing w:lineRule="atLeast" w:line="313" w:before="0" w:after="470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 MUNICÍPIO DE SALVADOR, por seu Procurador, infrafirmado, nos autos da AÇÃO ORDINÁRIA proposta por ............... (Proc. ......./98), irresignado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ata venia</w:t>
      </w:r>
      <w:r>
        <w:rPr>
          <w:rFonts w:cs="Arial" w:ascii="Arial" w:hAnsi="Arial"/>
          <w:color w:val="000000"/>
          <w:spacing w:val="1"/>
          <w:sz w:val="23"/>
          <w:szCs w:val="23"/>
        </w:rPr>
        <w:t>, com a r., mas censurável Sentença de fls. 144/148, vem, respeitosamente, com arrimo nos arts. 188, 496, I, 508, 513 e segs. do Código de Processo Civil, interpor o presente RECURSO DE APELAÇÃO, requerendo, desde logo, sejam, por V. Exa., encaminhadas as razões anexas ao E. Tribunal de Justiça da Bahia, após as formalidades de praxe, para a emissão de um julgamento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o e Deferimento.</w:t>
      </w:r>
    </w:p>
    <w:p>
      <w:pPr>
        <w:pStyle w:val="Normal"/>
        <w:autoSpaceDE w:val="false"/>
        <w:spacing w:lineRule="atLeast" w:line="313" w:before="0" w:after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Salvador, 14 de novembro de 2000.</w:t>
      </w:r>
    </w:p>
    <w:p>
      <w:pPr>
        <w:pStyle w:val="Normal"/>
        <w:autoSpaceDE w:val="false"/>
        <w:spacing w:lineRule="atLeast" w:line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Marcus Vinícius Americano da Costa</w:t>
      </w:r>
    </w:p>
    <w:p>
      <w:pPr>
        <w:pStyle w:val="Normal"/>
        <w:autoSpaceDE w:val="false"/>
        <w:spacing w:lineRule="atLeast" w:line="313" w:before="0" w:after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Procurador-Chefe da Especializada Judicial Cível </w:t>
      </w:r>
    </w:p>
    <w:p>
      <w:pPr>
        <w:pStyle w:val="Normal"/>
        <w:autoSpaceDE w:val="false"/>
        <w:spacing w:lineRule="atLeast" w:line="313" w:before="0" w:after="313"/>
        <w:jc w:val="center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e Administrativa 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rocesso: Ação Ordinária nº .................../98 - 8ª Vara da Fazenda Pública da Comarca de Salvador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urso: Apelação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orrente: Município de Salvador</w:t>
      </w:r>
    </w:p>
    <w:p>
      <w:pPr>
        <w:pStyle w:val="Normal"/>
        <w:autoSpaceDE w:val="false"/>
        <w:spacing w:lineRule="atLeast" w:line="313" w:before="0" w:after="157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ecorrida: .........................</w:t>
      </w:r>
    </w:p>
    <w:p>
      <w:pPr>
        <w:pStyle w:val="Normal"/>
        <w:autoSpaceDE w:val="false"/>
        <w:spacing w:lineRule="atLeast" w:line="313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RAZÕES DO RECORRENTE</w:t>
      </w:r>
    </w:p>
    <w:p>
      <w:pPr>
        <w:pStyle w:val="Normal"/>
        <w:autoSpaceDE w:val="false"/>
        <w:spacing w:lineRule="atLeast" w:line="313" w:before="0" w:after="380"/>
        <w:ind w:left="45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. CÂMARA CÍVEL</w:t>
      </w:r>
    </w:p>
    <w:p>
      <w:pPr>
        <w:pStyle w:val="Normal"/>
        <w:autoSpaceDE w:val="false"/>
        <w:spacing w:lineRule="atLeast" w:line="313" w:before="0" w:after="198"/>
        <w:ind w:firstLine="454"/>
        <w:jc w:val="both"/>
        <w:rPr/>
      </w:pPr>
      <w:r>
        <w:rPr>
          <w:rFonts w:cs="Arial" w:ascii="Arial" w:hAnsi="Arial"/>
          <w:color w:val="000000"/>
          <w:spacing w:val="4"/>
          <w:sz w:val="23"/>
          <w:szCs w:val="23"/>
        </w:rPr>
        <w:t xml:space="preserve">A Sentença proferida às fls. 144/148, ante os seus próprios fundamentos, </w:t>
      </w:r>
      <w:r>
        <w:rPr>
          <w:rFonts w:cs="Arial" w:ascii="Arial" w:hAnsi="Arial"/>
          <w:i/>
          <w:iCs/>
          <w:color w:val="000000"/>
          <w:spacing w:val="4"/>
          <w:sz w:val="23"/>
          <w:szCs w:val="23"/>
        </w:rPr>
        <w:t>concessa venia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, deverá ser reformada na parte em que julgou a questão </w:t>
      </w:r>
      <w:r>
        <w:rPr>
          <w:rFonts w:cs="Arial" w:ascii="Arial" w:hAnsi="Arial"/>
          <w:i/>
          <w:iCs/>
          <w:color w:val="000000"/>
          <w:spacing w:val="4"/>
          <w:sz w:val="23"/>
          <w:szCs w:val="23"/>
        </w:rPr>
        <w:t>sub judice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contrária aos direitos do Recorrente.</w:t>
      </w:r>
    </w:p>
    <w:p>
      <w:pPr>
        <w:pStyle w:val="Normal"/>
        <w:autoSpaceDE w:val="false"/>
        <w:spacing w:lineRule="atLeast" w:line="313" w:before="0" w:after="198"/>
        <w:ind w:firstLine="454"/>
        <w:jc w:val="both"/>
        <w:rPr>
          <w:rFonts w:ascii="Arial" w:hAnsi="Arial" w:cs="Arial"/>
          <w:color w:val="000000"/>
          <w:spacing w:val="4"/>
          <w:sz w:val="23"/>
          <w:szCs w:val="23"/>
        </w:rPr>
      </w:pPr>
      <w:r>
        <w:rPr>
          <w:rFonts w:cs="Arial" w:ascii="Arial" w:hAnsi="Arial"/>
          <w:color w:val="000000"/>
          <w:spacing w:val="4"/>
          <w:sz w:val="23"/>
          <w:szCs w:val="23"/>
        </w:rPr>
        <w:t>Respaldado, inclusive, na mais abalizada doutrina e atual legislação, após acolher corretamente as afirmações do então demandado quanto ao descabimento das figuras da reintegração e da readaptação do Autor-Recorrido nos quadros da Administração Municipal, porquanto trata-se de ex-servidor comissionado, eis que, contraditoriamente, a M.M. Juíza da instância primeira decide pela procedência parcial do pedido inicial, condenando o Município de Salvador no pagamento indevido "do salário dos meses que faltavam para completar o período da gestação e mais os 120 (cento e vinte) dias adicionais, a que faria jus, se estivesse trabalhando, a título de indenização"(Cf. a parte dispositiva à fl. 148).</w:t>
      </w:r>
    </w:p>
    <w:p>
      <w:pPr>
        <w:pStyle w:val="Normal"/>
        <w:autoSpaceDE w:val="false"/>
        <w:spacing w:lineRule="atLeast" w:line="313" w:before="0" w:after="283"/>
        <w:ind w:firstLine="454"/>
        <w:jc w:val="both"/>
        <w:rPr>
          <w:rFonts w:ascii="Arial" w:hAnsi="Arial" w:cs="Arial"/>
          <w:color w:val="000000"/>
          <w:spacing w:val="5"/>
          <w:sz w:val="23"/>
          <w:szCs w:val="23"/>
        </w:rPr>
      </w:pPr>
      <w:r>
        <w:rPr>
          <w:rFonts w:cs="Arial" w:ascii="Arial" w:hAnsi="Arial"/>
          <w:color w:val="000000"/>
          <w:spacing w:val="5"/>
          <w:sz w:val="23"/>
          <w:szCs w:val="23"/>
        </w:rPr>
        <w:t>Em que pese isolados e inajustáveis julgados trazidos à colação nos autos, é entendimento pacifico na jurisprudência e doutrina nacionais que na seara do Direito Administrativo o cargo em comissão é incompatível com a garantia constitucional da estabilidade à gestante no serviço público, sobretudo quando o administrador não tenha efetivo conhecimento do estado gravídico da servidora, conforme reconhecido pela ilustre magistrada da instância primeira, ao apreciar tal circunstância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Na verdade, o Exmo. Presidente da Câmara ao baixar o ato exonerativo, não tinha conhecimento do estado de gravidez da autora, (...) (fl. 147) .</w:t>
      </w:r>
    </w:p>
    <w:p>
      <w:pPr>
        <w:pStyle w:val="Normal"/>
        <w:autoSpaceDE w:val="false"/>
        <w:spacing w:lineRule="atLeast" w:line="313" w:before="0" w:after="187"/>
        <w:ind w:firstLine="454"/>
        <w:jc w:val="both"/>
        <w:rPr>
          <w:rFonts w:ascii="Arial" w:hAnsi="Arial" w:cs="Arial"/>
          <w:i/>
          <w:i/>
          <w:iCs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Vale notar, eminentes Desembargadores, o antecedente jurisprudencial (TJSCAJ 96.011.977-3-1 CC) transcrito à fl. 148, ainda que hipoteticamente considerássemos triunfante, o que não é o caso, condiciona também o direito à suposta indenização da "servidora exercente de cargo em comissão, tendo sido exonerada quando da ciência pela municipalidade de seu estado gravídico, e sem que tinha sido deduzido outro motivo a justificar a quebra de confiança,...". </w:t>
      </w:r>
    </w:p>
    <w:p>
      <w:pPr>
        <w:pStyle w:val="Normal"/>
        <w:autoSpaceDE w:val="false"/>
        <w:spacing w:lineRule="atLeast" w:line="313" w:before="0" w:after="187"/>
        <w:ind w:firstLine="454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In casu</w:t>
      </w:r>
      <w:r>
        <w:rPr>
          <w:rFonts w:cs="Arial" w:ascii="Arial" w:hAnsi="Arial"/>
          <w:color w:val="000000"/>
          <w:spacing w:val="1"/>
          <w:sz w:val="23"/>
          <w:szCs w:val="23"/>
        </w:rPr>
        <w:t>, há de se rememorar que o Recorrente só soube da gravidez depois do ato exonerativo, quando a Recorrida formulou o seu pleito de reconsideração.</w:t>
      </w:r>
    </w:p>
    <w:p>
      <w:pPr>
        <w:pStyle w:val="Normal"/>
        <w:autoSpaceDE w:val="false"/>
        <w:spacing w:lineRule="atLeast" w:line="313" w:before="0" w:after="187"/>
        <w:ind w:firstLine="454"/>
        <w:jc w:val="both"/>
        <w:rPr/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Mesmo que assim não fosse, além de não ter direito às vantagens complementares da mencionada estabilidade provisória (art. 10, II,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, ADCT), à Recorrida não poderia ser reconhecida qualquer indenização, não só pela sua condição passada de exercer função pública de natureza transitória e de exoneração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>ad nutum</w:t>
      </w:r>
      <w:r>
        <w:rPr>
          <w:rFonts w:cs="Arial" w:ascii="Arial" w:hAnsi="Arial"/>
          <w:color w:val="000000"/>
          <w:spacing w:val="2"/>
          <w:sz w:val="23"/>
          <w:szCs w:val="23"/>
        </w:rPr>
        <w:t>, vinculada à Administração pelo elemento da fidúcia, como, ademais, pelo fato da total inaplicabilidade do inciso I do art. 7º da Constituição Federal, desde que, sendo norma de natureza programática, a sua real eficácia está até hoje dependendo de lei complementar a ser editada pelo Congresso Nacional.</w:t>
      </w:r>
    </w:p>
    <w:p>
      <w:pPr>
        <w:pStyle w:val="Normal"/>
        <w:autoSpaceDE w:val="false"/>
        <w:spacing w:lineRule="atLeast" w:line="313" w:before="0" w:after="18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Oportunas são as ponderações de Hely Lopes Meirelles,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Direito Administrativo Brasileiro</w:t>
      </w:r>
      <w:r>
        <w:rPr>
          <w:rFonts w:cs="Arial" w:ascii="Arial" w:hAnsi="Arial"/>
          <w:color w:val="000000"/>
          <w:spacing w:val="1"/>
          <w:sz w:val="23"/>
          <w:szCs w:val="23"/>
        </w:rPr>
        <w:t>, Malheiros Editores, São Paulo, 1992, pp. 78 e 362, respectivamente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Investidura em comissão é a de natureza transitória, para cargos ou funções de confiança, sendo o agente exonerável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d nutum</w:t>
      </w:r>
      <w:r>
        <w:rPr>
          <w:rFonts w:cs="Arial" w:ascii="Arial" w:hAnsi="Arial"/>
          <w:color w:val="000000"/>
          <w:spacing w:val="1"/>
          <w:sz w:val="20"/>
          <w:szCs w:val="20"/>
        </w:rPr>
        <w:t>, a qualquer tempo e, independentemente de justificativa. Nesta modalidade de investidura o agente não adquire estabilidade no serviço público, nem as vantagens da função integram seu patrimônio, dada a precariedade de seu exercício.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Cargo em comissão - É o que se destina à funções de confiança dos superiores hierárquicos. A instituição de tais cargos é, permanentemente, mas seu desempenho é sempre precário, pois quem os exerce não adquire à continuidade na fun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or seu turno, o art. 37, II, Constituição Federal, elimina qualquer dúvida porventura ainda existente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4"/>
          <w:sz w:val="23"/>
          <w:szCs w:val="23"/>
        </w:rPr>
      </w:pPr>
      <w:r>
        <w:rPr>
          <w:rFonts w:cs="Arial" w:ascii="Arial" w:hAnsi="Arial"/>
          <w:color w:val="000000"/>
          <w:spacing w:val="4"/>
          <w:sz w:val="23"/>
          <w:szCs w:val="23"/>
        </w:rPr>
        <w:t>Reza o mencionado inciso II do artigo 37 da nossa Carta Política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a investidura em cargo ou emprego público depende de aprovação previa em concurso público de provas ou de provas e títulos, ressalvadas as nomeações para o cargo em comissão declarado em lei de livre nomeação e exoneração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Outro ponto, afinal, do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>decisum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, imprescindindo de reforma, diz respeito à condenação em verba honorária imposta ao Município de Salvador "na base de 15% do montante da indenização"(Cf. fl. 148), quando, na verdade, tratando-se de Ação Ordinária julgada procedente em parte, em última instância, o correto seria aplicar-se o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>caput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do art. 21 do CPC, </w:t>
      </w:r>
      <w:r>
        <w:rPr>
          <w:rFonts w:cs="Arial" w:ascii="Arial" w:hAnsi="Arial"/>
          <w:i/>
          <w:iCs/>
          <w:color w:val="000000"/>
          <w:spacing w:val="2"/>
          <w:sz w:val="23"/>
          <w:szCs w:val="23"/>
        </w:rPr>
        <w:t>verbis</w:t>
      </w:r>
      <w:r>
        <w:rPr>
          <w:rFonts w:cs="Arial" w:ascii="Arial" w:hAnsi="Arial"/>
          <w:color w:val="000000"/>
          <w:spacing w:val="2"/>
          <w:sz w:val="23"/>
          <w:szCs w:val="23"/>
        </w:rPr>
        <w:t>:</w:t>
      </w:r>
    </w:p>
    <w:p>
      <w:pPr>
        <w:pStyle w:val="Normal"/>
        <w:autoSpaceDE w:val="false"/>
        <w:spacing w:lineRule="atLeast" w:line="313" w:before="0" w:after="157"/>
        <w:ind w:left="794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Se cada litigante for em parte vencedor e vencido, serão recíproca e proporcionalmente distribuídos e compensados entre eles os honorários e as despesas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À vista do exposto, reiterando todos os termos da Contestação de fls. 106/110 e dos Pareceres acostados às fls. 113/117, 127/128 e 131/132, como se aqui estivessem, </w:t>
      </w:r>
      <w:r>
        <w:rPr>
          <w:rFonts w:cs="Arial" w:ascii="Arial" w:hAnsi="Arial"/>
          <w:i/>
          <w:iCs/>
          <w:color w:val="000000"/>
          <w:sz w:val="23"/>
          <w:szCs w:val="23"/>
        </w:rPr>
        <w:t>ipsis litteris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transcritos, espera confiante o Recorrente que seja, por Vossas Excelências, dado PROVIMENTO -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in totum </w:t>
      </w:r>
      <w:r>
        <w:rPr>
          <w:rFonts w:cs="Arial" w:ascii="Arial" w:hAnsi="Arial"/>
          <w:color w:val="000000"/>
          <w:sz w:val="23"/>
          <w:szCs w:val="23"/>
        </w:rPr>
        <w:t xml:space="preserve">- a este apelo, condenando-se, consequentemente, a Recorrida, no pagamento das custas judiciais, honorários advocatícios e demais consectários legais cabíveis. 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Juntada 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46:00Z</dcterms:created>
  <dc:creator>FABIO</dc:creator>
  <dc:description/>
  <cp:keywords/>
  <dc:language>en-US</dc:language>
  <cp:lastModifiedBy>FABIO</cp:lastModifiedBy>
  <dcterms:modified xsi:type="dcterms:W3CDTF">2009-08-12T15:48:00Z</dcterms:modified>
  <cp:revision>1</cp:revision>
  <dc:subject/>
  <dc:title>Apelação na Ação Ordinária</dc:title>
</cp:coreProperties>
</file>